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лад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орькавая Наталья Сергеевна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МАДОУ города Нижневартовск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ского сада №62 «Журавуш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уважаемые члены жюри, коллеги. Разрешите представить вашему вниман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писание педагогического опыта работы: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" w:name="_Hlk51253298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«Использование ребусов и конструкторов (типа магнитного конструктора Магформерс) при формировании интеллектуально-творческих способностей старших дошкольник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1253298"/>
      <w:bookmarkEnd w:id="2"/>
      <w:r>
        <w:rPr>
          <w:rFonts w:cs="Times New Roman" w:ascii="Times New Roman" w:hAnsi="Times New Roman"/>
          <w:sz w:val="28"/>
          <w:szCs w:val="28"/>
        </w:rPr>
        <w:t xml:space="preserve">Современное общество живет в «век высоких технологий», где развитие интеллектуально-творческих способностей  стало одним из приоритетных направлений в сфере экономики, машиностроения, здравоохранения и других направлений деятельности челове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ынке производственных отношений в настоящее время возникла необходимость в профессиях, требующих навыков работы с инновационными программируемыми устройствами, инженерно-техническими средств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ая задача дошкольного образования – сформировать у ребенка интерес к изобретательской, рационализаторской и исследовательской деятельности, к техническому творч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более эффективным способом развития склонности у детей к техническому творчеству является практическое изучение, проектирование и самостоятельное создание детьми технических объектов, обладающих признаками полезности или субъективной новизны, развитие которых происходит в процессе специально организованного обуч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кружить ребенка такой средой и такой системой отношений, которые стимулировали бы самую разнообразную самостоятельную деятельность ребенка. А для создания такой развивающей среды необходимо внедрять в воспитательно-образовательный процесс детского сада игровые педагогические технологии, имеющие интерактивный характер, обеспечивающие самостоятельную деятельность ребенк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связала игровые интеллектуальные технологии, такие как решение головоломок-ребусов, и создание пространственных моделей, используя </w:t>
      </w:r>
      <w:r>
        <w:rPr>
          <w:bCs/>
          <w:iCs/>
          <w:sz w:val="28"/>
          <w:szCs w:val="28"/>
        </w:rPr>
        <w:t xml:space="preserve">магнитный конструктор Магформерс. Этот опыт работы был представлен в педагогическом проекте </w:t>
      </w:r>
      <w:r>
        <w:rPr>
          <w:sz w:val="28"/>
          <w:szCs w:val="28"/>
        </w:rPr>
        <w:t>«Ребусы и конструкторы (типа магнитного конструктора Магформерс) при формировании интеллектуально-творческих способностей  старших дошкольников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Актуальность работы представлена на слайде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ктуальность развития интеллектуально-творческих способностей у старших дошкольников значима и в свете реализации федеральных стандартов, так как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является великолепным средством для интеллектуального развития дошкольников, обеспечивающих интеграцию образовательных облас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зволяет педагогу сочетать образование, воспитание и развитие дошкольников в режиме иг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формирует познавательную активность, способствует воспитанию социально активной личности, формирует навыки общения и сотворч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ъединяет игру с исследовательской и экспериментальной деятельностью, предоставляют ребенку возможность экспериментировать и созидать свой собственный мир, где нет границ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FF0000"/>
          <w:sz w:val="28"/>
          <w:szCs w:val="28"/>
        </w:rPr>
        <w:t>Новизной работы является использование инновационных игровых технологий (ребусы, конструкторы Магформерс и другие виды конструкторов) для развития интеллектуально-творческих способностей старших дошколь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Использование занимательного игрового материала способствовало решению следующих задач: активизировать умственную деятельность, увлекать и развлекать детей, развивать ум, расширять, углублять математические представления, закреплять полученные знания и умения, упражнять в решении задач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структором способствует повышению коммуникативной активности каждого ребёнка, формирует умение работать в парах, в группе, помогает развивать творческие способности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школьники с большим интересом воспринимают задачи-шутки, головоломки, загадки, ребусы, математические фокусы; настойчиво ищут пути решения, ведущие к результат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уально-творческих способностей старших дошкольников с применением игровых технологий: ребусов, магнитного конструктора (Магформерс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включает в себя решение следующих задач (представлены на слайд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разовательны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учать старших дошкольников основным логическим операциям: анализу, синтезу, систематизации, сериации, смысловому соответствию; установлению причинно-следственных связей, делать выводы, умо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умение детей работать с магнитным конструктором Magformers (Магформерс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ить детей использовать различные типы  ребусов (схем) для создания объемных конструк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у детей конструктивные навыки, навыки пространственного мышления, совершенствовать умение решать ребу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ть логическое мышление, воображение, внимание, пам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ть у детей навык составления простейших ребу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конструктивному творчеству, к интеллектуальным игр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чувства взаимопомощи, навык работы в коллективе сверстник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(представлены на слайд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Образовательны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1. У </w:t>
      </w:r>
      <w:r>
        <w:rPr>
          <w:rFonts w:cs="Times New Roman" w:ascii="Times New Roman" w:hAnsi="Times New Roman"/>
          <w:color w:val="FF0000"/>
          <w:sz w:val="28"/>
          <w:szCs w:val="28"/>
        </w:rPr>
        <w:t>старших дошкольников будут сформированы основные логические операции: анализ, синтез, систематизация, сериация, смысловое соответствие; дети устанавливают причинно-следственные связи, делают выводы, умо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Сформировано умение у детей использовать магнитный конструктор Magformers (Магформерс) для решения интеллектуальны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 Дети используют различные типы ребусов (схем) для создания объемных конструк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Сформированы конструктивные навыки у детей, навыки пространственного мышления, умение решать ребу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Сформирован навык составления простейших ребу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формирован интерес к конструктивному творчеству, к интеллектуальным играм. 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Сформирована мотивация к работе в коллективе сверстников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ервый блок. Методика обучен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бучения детей разгадыванию и составлению ребусов, использованию магнитного конструктора Магформерс носит ступенчато-преемственный характер. Системность и направленность данного процесса обеспечивается включением конструирования при помощи магнитного конструктора в регламент обязательной части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Ребус – это вид головоломки, загадка, сформулированная в виде рисунка в сочетании с буквами, цифрами, знаками, символами, фигурами. </w:t>
      </w:r>
    </w:p>
    <w:p>
      <w:pPr>
        <w:pStyle w:val="Normal"/>
        <w:spacing w:lineRule="auto" w:line="240" w:before="0" w:after="0"/>
        <w:ind w:firstLine="567"/>
        <w:jc w:val="both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тгадка ребусов – великолепная возможность в игровой занимательной  форме развить речь.</w:t>
      </w:r>
      <w:r>
        <w:rPr>
          <w:rStyle w:val="C2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Занимаясь ребусами, дети пополняют словарный запас, учатся читать, правильно писать, подбирать синонимы, тренируют  память и внимание. Развитие речевых навыков улучшает мышление. Одна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из главных трудностей при разгадывании ребусов – умение правильно назвать изображённый на рисунке предмет и понять, как соотносятся между собой фрагменты рисунка.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накомства детей с этими правилами используются специально организованные занятия, дидактические игры, беседы. В ходе знакомства ребят с ребусами вначале педагог предлагает детям рассмотреть и назвать картинки. Затем он объясняет, как можно решить головоломку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C2"/>
          <w:color w:val="000000"/>
          <w:sz w:val="28"/>
          <w:szCs w:val="28"/>
        </w:rPr>
        <w:t>Как только дети научатся разгадывать ребусы, они начинают составлять пространственную модель разгаданного предмета, используя магнитный конструкт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C2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ых этапах детям предлагается схема сборки данного предмета, впоследствии работа усложняется, и дети уже по представлению или по предметной картинке, на которой изображён предмет, собирают модель, используя магнитный конструктор Магформерс.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структор «Магформерс» выступает как средство активизации познавательной деятельности у дошкольников. Обогащает предметно-игровую среду, способствуя ненавязчивому обучению и развитию ребёнк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структор помогает детям воплощать в жизнь свои задумки, строить и фантазировать, увлечённо работая и видя конечный результат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лагодаря конструктору легко и интересно проходит знакомство с плоскостными и объёмными геометрическими фигура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процессе игры, конструирования у ребенка формируется пространственное и абстрактное мышление. Знакомство с геометрическими фигурами проходит в интересной для дошкольника форм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погружается в увлекательный мир 3D-модел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идея конструктора Магформерс –развитие интеллекта у детей, включающего моделирование, логическое мышление, сенсорное развитие, любознательность, творчество, воображение, математическое и  научное мыш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дел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с помощью простых геометрических форм конструктора – это легкий и увлекательный способ создания объемных фигур любой сложности. Ребенок учится самостоятельно создавать сложные 3D-построй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еати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вая разнообразные модели животных, машин, строений, ребенок развивает объемное мышление и находит новые идеи для модел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учное мыш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тор закладывает базовые принципы научного мышления. Дошкольник учится смотреть на ситуацию с разных точек з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матическое мыш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учится объединять и разъединять различные геометрические формы, сравнивать, суммировать и вычитать, превращать плоские (2D) формы в объемные (3D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ображ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онструктором легко и увлекательно создавать сложные 3D-модели окружающего мира и демонстрировать результаты творческих усилий, он предоставляет безграничные возможности для удивительных трансформаций созданных моделей. Улитка, бабочка или носорог за несколько перестроений превращаются в автомобиль, самолет или сказочный дом. Такое наглядное волшебство моделирования влияет на развитие воображения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огическое мыш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 пошагового создания моделей развивает логику, алгоритмизацию суждений и действий. Превращение плоских (2D) фигур в объемные (3D) способствует развитию пространственного мышления, ребенок учится правильно соотносить части и цел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юбозна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влетворение от успешного решения поставленной задачи – лучший способ стимулирования любознательности. Магниты не только позволяют легко строить, но и надежно сохраняют результат, демонстрируя творческие дост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нсорно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ает мелкую моторику через прикосновение, объединение, разъединение и подбор геометрических форм. Способствует накоплению сенсорного опыта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торой блок – работа с род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воспитанников реализуется по трем направлениям: информационное, аналитическое и практическ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взаимодействия с родител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на тему «Развитие логического мышления у детей старшего дошкольного возраста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 «Решение ребусов – зарядка для ума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беседы с использованием наглядно-иллюстрированного материала из цикла «Ребусы – гимнастика для ума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налитическ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«Развитие логического мышления у дошкольник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ктическ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проектная деятельность «Ребусы – гимнастика для ум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рисунков «Вот так ребус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оздание альбома «Ребусы» совместно с родителям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ители активно вовлечены в процесс и становятся участниками, а не сторонними наблюдателя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ретий блок – это работа с педагогами детского с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ивное обучение педагогов интеллектуально-игровым технологиям, посредством организации обучающих семинаров-практикумов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бусы – гимнастика для ума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ы и конструирование как средство развития ребенка дошкольного возраста в условиях реализации ФГОС Д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ы качества образовательной деятельности представлены на слайд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два раза в год (в  сентябре и мае). Результаты педагогической диагностики используются исключительно для решения следующих образовательных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дагогической эффективности в ходе реализации и распространения результатов данного проекта, а также накопления образцов передового педагогического опы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тимизации работы с группой детей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наглядно демонстрируют, что произошла положительная динамика. У детей появился познавательный интерес к интеллектуальным играм, сформировался навык составления простейших ребусов, они научились использовать различные типы ребусов для создания объемных конструкций, освоили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риёмы сборки магнитного конструктора</w:t>
      </w:r>
      <w:r>
        <w:rPr>
          <w:rFonts w:cs="Times New Roman" w:ascii="Times New Roman" w:hAnsi="Times New Roman"/>
          <w:sz w:val="28"/>
          <w:szCs w:val="28"/>
        </w:rPr>
        <w:t xml:space="preserve"> Магформе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или развитие их навыки пространственного мыш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 использование ребусов и конструкторов является эффективным средством формирования интеллектуально-творческих способностей старших дошкольников, что является фундаментом успешного обучения в школе. Конструкторы нового поколения помогают детям не только воплощать в жизни свои задумки, фантазировать, создавать модели, увлеченно работать, но и видеть конечный результат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готова ответить на ваши вопросы.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2:00Z</dcterms:created>
  <dc:creator>Kate</dc:creator>
  <dc:description/>
  <cp:keywords/>
  <dc:language>en-US</dc:language>
  <cp:lastModifiedBy>User</cp:lastModifiedBy>
  <cp:lastPrinted>2023-02-21T14:06:00Z</cp:lastPrinted>
  <dcterms:modified xsi:type="dcterms:W3CDTF">2023-02-22T09:49:00Z</dcterms:modified>
  <cp:revision>4</cp:revision>
  <dc:subject/>
  <dc:title/>
</cp:coreProperties>
</file>